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 235/2012.(X.11.) határozat mellékle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ÉSI SZÁNDÉKNYILATKOZAT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lulírott </w:t>
      </w:r>
      <w:r>
        <w:rPr>
          <w:b/>
          <w:color w:val="FF0000"/>
        </w:rPr>
        <w:t xml:space="preserve">                                                     </w:t>
      </w:r>
      <w:r>
        <w:rPr/>
        <w:t>, mint a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color w:val="FF0000"/>
        </w:rPr>
      </w:pPr>
      <w:r>
        <w:rPr/>
        <w:t xml:space="preserve">együttműködő szervezet neve: </w:t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Települé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 xml:space="preserve">Irányítószám: </w:t>
        <w:tab/>
        <w:tab/>
        <w:tab/>
        <w:tab/>
        <w:t xml:space="preserve">Utca, házszám: 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épviselője jelen szándéknyilatkozat aláírásával </w:t>
      </w:r>
      <w:r>
        <w:rPr>
          <w:b/>
        </w:rPr>
        <w:t>együttműködési szándékomat fejezem ki, a KALÁN NÉNI ÖSSZEFOGÁS EGYESÜLET által a TÁMOP 3.3.9.A-12/2  kódjelű kiírásra beadott pályázati  program megvalósításáb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támogató szervezet projektben vállalt feladatai az alábbiakban határozzák meg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nformáció nyújtás az együttműködő intézmények részéről (iskolák, családsegítő, gyermekjóléti szolgálat) a pályázat szempontjából releváns adatokról. A kért paraméterek a tanulók szociális helyzetével, oktatásban résztvevők számával, tanulói státuszával kapcsolatosak.</w:t>
      </w:r>
    </w:p>
    <w:p>
      <w:pPr>
        <w:pStyle w:val="Normal"/>
        <w:jc w:val="both"/>
        <w:rPr/>
      </w:pPr>
      <w:r>
        <w:rPr/>
        <w:t>-  Fellépési, bemutatkozási lehetőség a tanodánk roma és nem roma tanulói számára a város által rendezett kulturális rendezvényeken, előzetes egyeztetést követően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- Nyitott programokra - befogadóvá válás inspirálása érdekében – a környező település tanulóit invitálni. Nyílt, családi nap, kézműves és játszóház rendezésének engedélyezése a támogatott részé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zakmai konzultációs lehetőségek biztosítása a Polgármesteri Hivatal Intézményirányító és Szervezési osztályáv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Önkormányzati tulajdonú épület bérbevételének biztosítása, felek részéről egyezetett, megfelelő feltételekke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támogatott szervezet által igénybe kívánt venni szakember - ha rendelkezésre áll támogató részéről - biztosítás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Médiában, sajtóban való prezentáció alkalmával az együttműködés nyilvánosságának engedélyezése a támogató részérő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Kijelentem, hogy </w:t>
      </w:r>
      <w:r>
        <w:rPr>
          <w:bCs/>
        </w:rPr>
        <w:t>az általam képviselt szervezet a pályázatban meghatározott célokkal egyetért, annak megvalósításában részt vállal, továbbá a projektben a szervezet képviselői a legjobb tudásuknak megfelelően közreműköd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átum: Sajószentpéter, 2012.10.11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aláír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1:00Z</dcterms:created>
  <dc:creator>Polgármesteri Hívatal S.péter</dc:creator>
  <dc:description/>
  <cp:keywords/>
  <dc:language>en-US</dc:language>
  <cp:lastModifiedBy>Polgármesteri Hívatal</cp:lastModifiedBy>
  <cp:lastPrinted>2012-10-24T15:32:00Z</cp:lastPrinted>
  <dcterms:modified xsi:type="dcterms:W3CDTF">2012-10-24T13:33:00Z</dcterms:modified>
  <cp:revision>3</cp:revision>
  <dc:subject/>
  <dc:title>Sajószentpéter Város Önkormányzata</dc:title>
</cp:coreProperties>
</file>