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54pt;width:213.7pt;height:50.95pt;mso-wrap-style:none;v-text-anchor:middle" type="_x0000_t136">
            <v:path textpathok="t"/>
            <v:textpath on="t" fitshape="t" string="PÁLYÁZAT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ajószentpéter Városi Önkormányzat határozott idejű (legfeljebb 5 év) </w:t>
      </w:r>
      <w:r>
        <w:rPr>
          <w:b/>
          <w:bCs/>
        </w:rPr>
        <w:t xml:space="preserve">bérbeadásra </w:t>
      </w:r>
      <w:r>
        <w:rPr/>
        <w:t>meghirdeti 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Sajószentpéteri Városi Önkormányzat tulajdonában lévő Sajószentpéter Kossuth L. út 149. sz. alatti nem lakás céljára szolgáló helyiségét.</w:t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>A pályázati ajánlatokat írásban, zárt borítékban legkésőbb 2025. május 5.  12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óráig</w:t>
      </w:r>
      <w:r>
        <w:rPr/>
        <w:t xml:space="preserve"> kell a Polgármesteri Hivatal Pénzügyi és Vagyongazdálkodási Osztályára benyújtani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pályázati ajánlatnak tartalmaznia kell:</w:t>
      </w:r>
    </w:p>
    <w:p>
      <w:pPr>
        <w:pStyle w:val="Normal"/>
        <w:numPr>
          <w:ilvl w:val="0"/>
          <w:numId w:val="4"/>
        </w:numPr>
        <w:rPr/>
      </w:pPr>
      <w:r>
        <w:rPr/>
        <w:t>A 10/2023. (III.28.) önkormányzati rendelet 5. melléklete szerinti kitöltött pályázati adatlapot</w:t>
      </w:r>
    </w:p>
    <w:p>
      <w:pPr>
        <w:pStyle w:val="Normal"/>
        <w:numPr>
          <w:ilvl w:val="0"/>
          <w:numId w:val="4"/>
        </w:numPr>
        <w:rPr/>
      </w:pPr>
      <w:r>
        <w:rPr/>
        <w:t>A tevékenység folytatására feljogosító engedély másolatát</w:t>
      </w:r>
    </w:p>
    <w:p>
      <w:pPr>
        <w:pStyle w:val="Normal"/>
        <w:numPr>
          <w:ilvl w:val="0"/>
          <w:numId w:val="4"/>
        </w:numPr>
        <w:rPr/>
      </w:pPr>
      <w:r>
        <w:rPr/>
        <w:t>Nyilatkozatot, hogy a pályázati feltételeket elfogadja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Nyilatkozatot, hogy az Önkormányzat és intézményei felé semmiféle tartozása nem áll fenn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ársas vállalkozás esetén nyilatkozatot arról, hogy a nemzeti vagyonról szóló 2011. évi CXCVI. törvény 3. § szerint átlátható szervezetnek minősül.</w:t>
      </w:r>
    </w:p>
    <w:p>
      <w:pPr>
        <w:pStyle w:val="Normal"/>
        <w:ind w:left="714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 adottságainak ismerteté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helyrajzi száma: </w:t>
        <w:tab/>
        <w:tab/>
        <w:tab/>
        <w:tab/>
        <w:t>1845 hrs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hasznos alapterülete: </w:t>
        <w:tab/>
        <w:tab/>
        <w:tab/>
        <w:tab/>
        <w:t>49 m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felszereltsége: </w:t>
        <w:tab/>
        <w:tab/>
        <w:tab/>
        <w:tab/>
        <w:t>bútorozatla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etikai tanúsítvány száma:</w:t>
        <w:tab/>
        <w:tab/>
        <w:t>HET-015500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ergetikai minőség szerinti besorolás: </w:t>
        <w:tab/>
        <w:t>C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A helyiség induló bérleti díja: 107.000.- Ft /hó</w:t>
      </w:r>
    </w:p>
    <w:p>
      <w:pPr>
        <w:pStyle w:val="Normal"/>
        <w:ind w:left="714" w:hanging="0"/>
        <w:jc w:val="center"/>
        <w:rPr>
          <w:b/>
          <w:b/>
          <w:bCs/>
        </w:rPr>
      </w:pPr>
      <w:r>
        <w:rPr>
          <w:b/>
          <w:bCs/>
        </w:rPr>
        <w:t>Licitlépcső: 1.000.- F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z üzemeltetéshez szükséges szakhatósági engedélyek beszerzése a bérlő feladata.</w:t>
      </w:r>
    </w:p>
    <w:p>
      <w:pPr>
        <w:pStyle w:val="Normal"/>
        <w:jc w:val="both"/>
        <w:rPr/>
      </w:pPr>
      <w:r>
        <w:rPr/>
        <w:t>A bérlő kötelessége a bérleti díjon felül a közüzemi díjak megfizetése.</w:t>
      </w:r>
    </w:p>
    <w:p>
      <w:pPr>
        <w:pStyle w:val="TextBody"/>
        <w:jc w:val="both"/>
        <w:rPr/>
      </w:pPr>
      <w:r>
        <w:rPr/>
        <w:t>A licittárgyalás nyertese az a résztvevő, aki a legmagasabb összegű havi bérleti díjra tesz ajánlatot, vagy a legmagasabb havi bérleti díj megfizetése mellett a legtöbb havi bérleti díj előre történő megfizetését vállalj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 pályázati tárgyaláson csak az a pályázó vehet részt, aki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pályázati ajánlatát az előírt határidőben és tartalommal benyújtotta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z önkormányzattal szemben adó-, közüzemi és egyéb tartozása nincs, valamint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szerződéskötési biztosítékot a versenytárgyalás előtt az Önkormányzat részére megfizett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A licittárgyalás ideje: 2025. május 7.  11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 xml:space="preserve"> óra</w:t>
      </w:r>
    </w:p>
    <w:p>
      <w:pPr>
        <w:pStyle w:val="TextBody"/>
        <w:rPr/>
      </w:pPr>
      <w:r>
        <w:rPr/>
        <w:t>Helye: Polgármesteri Hivatal Tanácskozóterme.</w:t>
      </w:r>
    </w:p>
    <w:p>
      <w:pPr>
        <w:pStyle w:val="Normal"/>
        <w:jc w:val="center"/>
        <w:rPr/>
      </w:pPr>
      <w:r>
        <w:rPr/>
        <w:t>Sajószentpéter, Kálvin té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A helyiség bérbeadásával kapcsolatban további felvilágosítás kérhető a Pénzügyi és- Vagyongazdálkodási Osztályon személyesen (Sajószentpéter, Kálvin tér 4. H-P: 8.00-12.00-ig és Szerda: 8.00-12.00; 13.00-17.00), vagy telefonon 48/521-037 szám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both"/>
        <w:rPr/>
      </w:pPr>
      <w:r>
        <w:rPr>
          <w:sz w:val="24"/>
        </w:rPr>
        <w:t>A licittárgyaláson résztvevőknek a nem lakás céljára szolgáló helyiség bérbeadása esetén a licittárgyalás megkezdése előtt a 10/2023. (III.28.) önkormányzati rendelet 36.§ (5) bekezdése alapján az induló bérleti díjjal megegyező összegű szerződéskötési biztosítékot a helyszínen letétbe kell helyezni. A szerződéskötési biztosíték összege a szerződést kötő pályázó esetében a bérleti díjba beszámít, nem nyertes pályázók részére a licittárgyalást követő 8 napon belül visszafizetésre kerül.</w:t>
      </w:r>
      <w:r>
        <w:rPr/>
        <w:t xml:space="preserve"> </w:t>
      </w:r>
      <w:r>
        <w:rPr>
          <w:sz w:val="24"/>
        </w:rPr>
        <w:t>A pályázat nyertese vállalja a bérleti szerződés megkötését a pályázat eredményhirdetését követő 8 napon belül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Továbbá a 10/2023. (III.28.) önkormányzati rendelet 35.§ (5)-(6) bekezdései alapján a bérbe adott helyiség esetén a bérleti szerződés megkötésével egyidejűleg a bérleti szerződés aláírásakor érvényes havi bérleti díj kétszeres összegének megfelelő mértékű óvadék megfizetése szükséges. Az óvadék a bérleti díjba nem számít be.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A versenytárgyalás 1 pályázó részvétele esetén is eredményesnek nyilvánítható.</w:t>
      </w:r>
    </w:p>
    <w:p>
      <w:pPr>
        <w:pStyle w:val="Szvegtrzs2"/>
        <w:jc w:val="both"/>
        <w:rPr/>
      </w:pPr>
      <w:r>
        <w:rPr>
          <w:bCs/>
          <w:sz w:val="24"/>
        </w:rPr>
        <w:t>A kiíró fenntartja a jogot, hogy a licittárgyalást eredménytelennek nyilvánítsa.</w:t>
      </w:r>
    </w:p>
    <w:p>
      <w:pPr>
        <w:pStyle w:val="Szvegtrzs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jószentpéter, 2025. április 14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Sajószentpéteri 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1:00Z</dcterms:created>
  <dc:creator>.</dc:creator>
  <dc:description/>
  <cp:keywords/>
  <dc:language>en-US</dc:language>
  <cp:lastModifiedBy>Érsekné Gyurkó Ágnes</cp:lastModifiedBy>
  <cp:lastPrinted>2024-08-02T07:35:00Z</cp:lastPrinted>
  <dcterms:modified xsi:type="dcterms:W3CDTF">2025-04-11T09:10:00Z</dcterms:modified>
  <cp:revision>3</cp:revision>
  <dc:subject/>
  <dc:title/>
</cp:coreProperties>
</file>